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  ##  ####### ########      ######   ####    ##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  ##  ##         ##         ##   ##   ##   ##  ##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##  ##  ##         ##         ##   ##   ##  ##    ##  #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## ##  #####      ##         ######    ##  ##    ##  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####  ##         ##         ##   ##   ##  ##    #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 ###  ##         ##         ##   ##   ##   ##  ##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   ##  #######    ##         ######   ####    ##       ###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BIS Ne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BI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875 Peachtree Industrial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dg. 100  Suite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cross, GA  30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(c) 1988 by CBIS, Inc.  All rights reserved.  No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ublication may be reproduced without the prior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CBIS, Inc., P.O. Box 921206, Norcross, GA 300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BIS, Inc. makes no representations or warranties with respec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nts hereof and specifically disclaims any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expressed or implied of merchantability or fitness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purpose.  CBIS, Inc. reserves the right to chang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 and the software programs to which it relates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ation to notify any person or organization of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 Bios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Net Bios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Command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Command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Status Command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nk Command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Name Command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Group Name Command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Name Command 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ommand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n Command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g Up Command 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Status Command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Data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Command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 Send Command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Command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y Command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gr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Datagram Command 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Datagram Command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Broadcast Command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roadcast Command 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Net Bios Command Summary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Net Bios Control Block (NCB) Format  . . 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NCB Usage by Command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Net Bios Error Codes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Adapter Status Result Buffer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 Session Status Result Buffer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ocument describes the programming interface for CBIS'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, which has been implemented for several networks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NET, EtherNet, StarLan, PC-Office NetBoard, and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bus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first is a general discussion of Net Bios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ssembly language calling procedures.  Then each 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command is described.  Finally, all tables are contain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 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 Bios provides a hardware-independent interface to a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rt facility.  Two processes, on the same or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s, use the Net Bios to exchange data.  These proce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 on the Net Bios to perform error checking, sequencing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vices provided by the Net Bios can be broken into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General.  Configuration an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Name.  A process or machine is identified by a nam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ltiple names are supported by each machine.  Na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added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Session control.  A virtual connection, or session,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stablished between processes or applications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 might establish multiple sessions with rem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sses.  Commands are provided for waiting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ion request from another (LISTEN), mak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nection request (CALL), and terminating a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HANG UP).  Throughout this document, a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is referred to as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Session data transfer.  Once a session is establish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t Bios maintains tables that allow the proces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 the remote process for data transfer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, or handle.  Send and receive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vided.  In addition, a "receive any" command all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process to receive messages from any of the sess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h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Datagram.  Datagrams provide a means to transfer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processes without using the session mechanis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s may be sent to a given name, a group name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all processes.  These type messages do not provi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reliability as session data transfer, si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ender will not be notified when message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li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t Bios supports user added names.  A given machin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 is known (i.e., can be found by other machines) by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.  Names are 16 characters long and should not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(*) character.  Each Net Bios also has a permanent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onsists of 10 characters of binary zeros followed by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characters which must be unique on the network (typic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"node number" is in PROM on a LAN card or configurabl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P switches).  Up to 16 user names may be added to the Net Bi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kept in the "local name t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transfer and session establishment is normally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ne of the local names.  For example, a datagram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nt to" a name. A session request (CALL) would be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wo names.  The name used by the requester and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with which a sess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 Net 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the Net Bios is accomplished by building a Net Bi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Block (NCB), and execute an INT 5Ch with registers ES:B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the address of the NCB.  When control is retur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X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CB is 64 bytes long and is shown in Table 2. 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describes the basic function of the command.  All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in Table 1.  On selected commands, the high order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MMAND field can be set to indicate the "no-wait"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, coupled with the value contained in the POST fiel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in three distinct ways that the Net Bios can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No-wait bit not set.  In this case, the post addres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gnored and control will not be returned from INT 5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after the command has completed.  The RET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ld and the AL register will contain the result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ration (see Table 4 for error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No-wait bit set and POST contains 0:0.  The Net Bi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(after minimum processing) return immediatel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though the command may not have completed.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, the AL register will contain an "immedi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" code or 0.  If AL is not 0, the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ld not be queued (e.g., invalid COMMAND code)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 is 0, then the process should poll the CMD_D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ld of the NCB, waiting for some value other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FFh.  When CMD_DONE is not equal to 0FFh,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ompleted and all other NCB field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No-wait bit set and POST contains the address of a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.  The Net Bios will return immediately,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ugh the command may not have completed.  On retur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L register will contain an "immediate error"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0.  If AL is not 0, then the command could no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eued (e.g., invalid COMMAND code).  If AL is 0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user's POST routine will be called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is completed.  When the POST routine is call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rupts are off, the stack is set for an IRE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S:BX contains the address of the completed NC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shows NCB COMMAND field codes, Table 3 shows field u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mmand, and Table 4 shows error codes returned in A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, a POST routine can issue another Net Bios comm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some implementations may return an immediate error 21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terface busy) on nested interrupt conditions.  If the us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ing commands from either the POST routine or other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, then the user must be prepared to queue NCBs that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and start them from, say, a timer tick wheneve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busy error is encountered.  This same logic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 the case where the Net Bios is temporarily out of resour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mmediate error 09h).  Normally, do not always queue the NC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later starting (may dramatically reduce throughput), only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hen the errors 21h or 09h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POST routine should be as short as possible and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should be changed.  Interrupts may be enabl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ome cases, the user's POST routine will be calle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returned from the INT 5Ch that star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sequence of Net Bios commands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D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Repeat 3,4 as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HA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DELE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design of the application, the process do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may send a specific message to the other end inform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intention to HANG UP.  This would not be necessary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nd was executing the follow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D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LIS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If time-out goto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If session lost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Goto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ET command clears and configures the Net Bios. 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ssions to be supported is supplied in the LSN field (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).  The maximum number of commands (NCBs) outstanding a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specified in the NUM field (also 1 to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is command is issued, all existing names and sess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, therefore it should be issued before starting any proce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the Net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ome implementations, session and command buffers tak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used for packet buffers.  Therefore, keep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cancel a previous command.  Th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NCB for the previous command is passed in BUFADR.  No-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is not allowed for the cancel command.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cannot be canceled:  RESET, CANCEL, ADD NAME, ADD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DELETE NAME, SESSION STATUS, SEND DATAGRAM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ADCAST.  SEND and CHAIN SEND may be canceled, but th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Stat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get the status of a Net Bios --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or remote.  CALLNAME specifies a name used to searc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Net Bios.  If the first character of CALL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(*), then status is returned for the local Net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is placed in the buffer addressed by BUFAD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is shown in Table 5.  The maximum number of bytes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348.  The actual number will be 60 + 18n, where n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names in the name table of the selected Net Bios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node name is not cou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nk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cancel diskless boot redir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, a diskless boot ROM makes a connection with a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upplies a virtual floppy image and redirects INT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 for drive A to this network device.  Thi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cels that redirection so that the local drive A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Once this command is issued, there is no way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the diskless boo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Na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dds a name to the Net Bios local name tab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ust be unique across the network.  The name, up to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long, is supplied in the NAME field.  If the 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uccessful, then the NUM field is used to return a numb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254 associated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Group Na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dds a non-unique name to the Net Bios local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.  The name must not be added as a unique name by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or machine.  The name, up to 16 characters long,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in the NAME field.  If the operation is successful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 field is used to return a number from 1 to 254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use of group names is to provide a mechanis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roadcast" messages to a group.  SEND DATAGRAM to a group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ceived by all processes that have issued a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GRAM under the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Na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deletes a name from the Net Bios local name t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sessions are active under the name to be deleted,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eleted.  If any sessions are active, the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omplete until these sessions ar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the following commands outstanding and associa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command will be terminated with RETCODE = 17h (nam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): LISTEN, RECEIVE ANY, RECEIVE DATAGRAM,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establish a session with another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rocess.  The remote name is supplied in CALLNAM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name is specified in NAME.  In addition, session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ime-outs must be specified in RTO and 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STEN command must be outstanding for the called (remo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When the CALL completes successfully, a ses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rom 1 to 254) is returned in LSN.  This number is used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or receiving session data, or in the HANG UP (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wait for a session to be establis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ssion will be established when another machine or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 a CALL to the name associated with the LISTEN comm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field contains the local name under which th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established.  The CALLNAME field contains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, or an asterisk (*) in the first character to accep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from any name.  Session data transfer time-outs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RTO and 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ISTEN completes successfully, a session number (from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4) is returned in LSN.  This number is used when send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session data, or in the HANG UP (session termina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If an asterisk (*) is used as the CALLNAME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's name will be returned in CALLNAME upon success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session can be established under the same nam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air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CALL is received for a name for which there is a LISTE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tching CALLNAME, and there is also a LISTEN for any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terisk in first character), then the specific LISTE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, regardless of the order in which the LISTENs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g 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close or terminate a session.  I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d by either the CALLer or LISTENer.  The LSN field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ssion number of the session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RECEIVE commands for the session are outstanding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issuing the HANG UP, they are completed with RETCODE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Ah (session closed).  If SEND commands are outstanding, the HA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completion will be delayed until the SEND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emote end has any RECEIVE or SEND commands in prog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HANG UP is started, they will be terminated with RETCODE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Ah.  If no remote RECEIVEs or SENDs are terminated with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, and if RECEIVE ANY commands are outstanding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, one and only one of the RECEIVE ANYs will be termi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ession closed error.  If no commands are outstand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ote machine when the HANG UP occurs, then the next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ssued by the remote will be terminated RETCODE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08h (invalid session) or 0Ah (sessio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Stat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obtain status of all sessions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given name.  The NAME field contains the name fo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is desired.  The BUFADR field contains the address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for the status report and BUFLEN contains th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.  Table 6 shows the format of the status.  BUFLEN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east 4.  If the buffer is not large enough to hol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report, then it is filled and a RETCODE = 06h (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is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sends data to the machine or process with whi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 as been established.  The LSN field is set to th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and BUFADR and BUFLEN are set to the size and lengt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to be transferred.  The remote session must have iss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issue before the time-out specified earlier in STO) a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CEIVE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are performed in the order in which they are issued.  I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s on the send, then the sess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 S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IN SEND command is similar to the SEND command, excep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to be transferred is contained in two separate buff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IN send concatenates these buffers -- the receiving e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one message.  The first part of the message is defi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ADR and BUFLEN.  The address of the second part is stored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word at CALLNAME+2.  The length of the second par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a word at CALLNAME+0.  The total length cannot ex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receives data from the machine or process with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ssion as been established.  The LSN field is se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 number, and BUFADR and BUFLEN are set to the siz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length of the receive data buffer.  The remote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issue a SEND or CHAIN SEND command.  If a send is not iss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remote within the time specified earlier in RTO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will complete with a time out error (RETCODE = 05h)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uts do not cause session 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commands are completed in the order in which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d.  If received data could be used to complete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or RECEIVE ANY, the RECEIVE is given prior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ual size of the received data is returned in BUFLE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buffer length was smaller than the lengt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, then the buffer is filled to the maximum and RETCODE = 06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turned.  The next RECEIVE (or RECEIVE ANY) will be compl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mainder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y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receives data from any session.  The NUM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s the name number of allowable sessions, or 0FF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for any session under any name.  The BUFADR and BUF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are set to the size and maximum length of the receiv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The remote session must issue a SEND or CHAIN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 There is no time-out on this command.  The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number of a completed receive is returned in L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ANY commands are completed in the order in which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d.  If received data could be used to complete eith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or RECEIVE ANY, the RECEIVE is given prior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ual size of the received data is returned in BUFLE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buffer length was smaller than the lengt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, then the buffer is filled to the maximum and RETCODE = 06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turned.  The next RECEIVE ANY (or RECEIVE) will be compl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mainder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, RECEIVE ANY is used by a process that serv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users.  Session termination by the local or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will cause the next pending RECEIVE ANY to complet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CODE = 0Ah (session terminated) or 18h (session termi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Datagram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send a datagram message.  The Net Bi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cessarily detect whether the message was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vered.  The NUM field associates the datagram with a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The CALLNAME field specifies the destination name (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oup name).  BUFADR and BUFLEN contain the address and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ssage.  Maximum allowable length is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Datagram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aits for a SEND DATAGRAM to the name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NUM field (may be a group name). An 0FFh in the N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used to receive all datagrams to the machin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ADR and BUFLEN fields are set to the size and maximum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ceive data buffer.  There is no time-out 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name of the sender is returned in CA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ual size of the received data is returned in BUFLE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buffer length was smaller than the lengt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, then the buffer is filled to the maximum and RETCODE = 06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turned.  The remaining data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Broadc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send a broadcast message.  The Net Bi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cessarily detect whether the message was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vered.  The NUM field associates the datagram with a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BUFADR and BUFLEN contain the address and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ssage.  Maximum allowable length is 5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END BROADCAST satisfies all outstanding RECEIVE BROADC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roadca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aits for a SEND BROADCAST message.  The NUM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contain a valid name number.  The BUFADR and BUFLEN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t to the size and maximum length of the receiv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There is no time-out on this command. 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 is returned in CA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END BROADCAST satisfies all outstanding RECEIVE BROADC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ual size of the received data is returned in BUFLEN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buffer length was smaller than the lengt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, then the buffer is filled to the maximum and RETCODE = 06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turned.  The remaining data is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 Bios Command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and | Command Code|No Wait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ame    ----------Hex |Code-----     Description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General Command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SET            | 32 | -- | Reset Net Bios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NCEL           | 35 | -- | Cancel a pending command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APTER STATUS   | 33 | B3 | Get status of a Net Bios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UNLINK           | 70 | -- | Cancel boot redirection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Name Command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NAME         | 30 | B0 | Add unique name to name table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GROUP NAME   | 36 | B6 | Add non-unique name to table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ELETE NAME      | 31 | B1 | Delete name from name table.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Session Control Command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LL             | 10 | 90 | Establish session with another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ISTEN           | 11 | 91 | Wait for a CALL from another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NG UP          | 12 | 92 | Close session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SSION STATUS   | 34 | B4 | Status of sessions under name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Session Data Transfer Comman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ND             | 14 | 94 | Send session data.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IN SEND       | 17 | 97 | Concatenate and send two buffers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CEIVE          | 15 | 95 | Receive session data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CEIVE ANY      | 16 | 96 | Receive data from any sess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|    |    | under specified name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Datagram Command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ND DATAGRAM    | 20 | A0 | Send data, addressed by name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CEIVE DATAGRAM | 21 | A1 | Receive datagram to name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ND BROADCAST   | 22 | A2 | Send data to all stations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+----+----+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CEIVE BROADCAST| 23 | A3 | Enable receive of next broadcast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 Bios Control Block (NCB)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Off-|Size |  Field  |                Fiel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t |Bytes|  Name   |             Description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 |  1  | COMMAND | Net Bios command code.  High order bi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ex|     |         | set indicates no-wait mode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|  1  | RETCODE | Completion result.  Zero if no error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 |  1  | LSN     | Local session number (1 to 254). Returned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by CALL and LISTEN, and supplied fo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SEND and RECEIVE commands.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 |  1  | NUM     | Name Number (1 to 254). Returned by AD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NAME commands, and supplied for RECEIV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ANY and datagram commands.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4 |  4  | BUFADR  | Address of message for send and receive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8 |  2  | BUFLEN  | Length of message buffer. For receiv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commands, supply the maximum buffer siz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and the actual length is returned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0A | 16  | CALLNAME| Name from/of remote machine for CALL,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Dec |         | LISTEN and datagrams.  For a CHAIN SEN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command, the first word specifies th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length of the second buffer, and th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next two words specify the address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A | 16  | NAME    | Local name. Specifies name to add for ADD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NAME, or name to use for other commands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A |  1  | RTO     | Receive time-out in .5 second increments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Supplied on CALL and LISTEN commands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B |  1  | STO     | Send time-out in .5 second increments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Supplied on CALL and LISTEN commands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C |  4  | POST    | Address of user interrupt routine calle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when command completes and no-wait mod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mode was specified in command code. No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called if set to 0:0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0 |  1  | LANA_NUM| Number of adapter card -- 0 for the first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and 1 for the second, if applicable.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1 |  1  | CMD_DONE| Command completed flag. A value of 0FFH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indicates the command has not completed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When the command has completed, CMD_DON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|     |         | is set to same value as RETCODE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+-----+---------+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2 | 14  | RES     | Used internally by Net Bios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CB Usage b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C | R | L | N | B | B | C | N | R | P | L | C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O | E | S | U | U | U | A | A | T | O | A | M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M | T | N | M | F | F | L | M | O | S | N | 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M | C |   |   | A | L | L | E | &amp; | T | A | _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A | O |   |   | D | E | N |   | S |   | _ | 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N | D |   |   | R | N | A |   | T |   | N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D | E |   |   |   |   | M |   | O |   | U | 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 |   |   |   |   |   | E |   |   |   | M | 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Command    |   |   |   |   |BUF|BUF|CAL|   |RTO|   |LAN|CMD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Name     |CMD|RET|LSN|NUM|ADR|LEN|NAM|NAM|STO|PST|NUM|DO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+---+---+---+---+---+---+---+---+---+---+---+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SET          | I | O | I | I | - | - | - | - | - | -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ANCEL         | I | O | - | - | I | - | - | - | - | -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DAPTER STATUS | I | O | - | - | I |I/O| I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NLINK         | I | O | - | - | - | - | - | - | - | -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+---+---+---+---+---+---+---+---+---+---+---+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DD NAME       | I | O | - | O | - | - | - | I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DD GROUP NAME | I | O | - | O | - | - | - | I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ELETE NAME    | I | O | - | - | - | - | - | I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+---+---+---+---+---+---+---+---+---+---+---+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ALL           | I | O | O | - | - | - | I | I | I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LISTEN         | I | O | O | - | - | - |I/O| I | I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HANG UP        | I | O | I | - | - | - | -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SSION STATUS | I | O | - | - | I |I/O| - | I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+---+---+---+---+---+---+---+---+---+---+---+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ND           | I | O | I | - | I | I | -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HAIN SEND     | I | O | I | - | I | I | I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CEIVE        | I | O | I | - | I |I/O| -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CEIVE ANY    | I | O | O | I | I |I/O| -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+---+---+---+---+---+---+---+---+---+---+---+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ND DATAGRAM  | I | O | - | I | I | I | I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CV DATAGRAM  | I | O | - | I | I |I/O| O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ND BROADCAST | I | O | - | I | I | I | -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CV BROADCAST | I | O | - | I | I |I/O| O | - | - | I | I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=  Field is input (passed to Net Bio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=  Field is output (returned by Net Bi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=  Field is used for both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Bios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de |                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0  | No error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1  | Illegal buffer length.  A SEND BROADCAST or SEND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DATAGRAM command specified a length greater than 512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bytes, or a status command specified a buffer length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smaller than minimum allow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3  | Invalid command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5  | Time out.  For SEND, RECEIVE, and HANG UP commands, the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time-out specified when the session was established ha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elapsed.  For a CALL or ADAPTER STATUS command, a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internal timer expired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6  | Message Incomplete.  The buffer size specified in th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NCB was not large enough to hold the receive data. Fo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RECEIVE or RECEIVE ANY commands, the next command wil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get the rest of the data.  For other commands, th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remaining data is los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8  | Invalid local session number (LSN)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9  | Out of resources.  The Net Bios is out of some internal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resource, such as buffers.  Delay and reissue th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command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A  | Session closed.  For a SEND, RECEIVE, RECEIVE ANY, o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HANG UP, this indicates that the session was terminated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by the remote computer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B  | Command canceled.  Command execution of the NCB wa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aborted by the CANCEL comman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D  | Duplicate local name.  An ADD NAME command specifie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an existing name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E  | Name table ful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F  | DELETE NAME completed, but name has active session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(name will be deleted when all sessions closed)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1  | Local session table fu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4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Bios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de |                   Descrip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2  | Remote computer not listening.  On a CALL, the remot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computer was found, but had no outstanding LISTEN fo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the CALL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3  | Invalid name number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4  | Name not found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5  | Name not found or "*" or 00h in first byte of remot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name field on a CALL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6  | Name already exists on network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7  | Name was deleted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8  | Session terminated abnormally.  Connection with th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remote computer was lost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9  | Name conflict.  Two computers using the same name wa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detected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1  | Interface busy.  The Net Bios cannot execute becaus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it was called from an interrupt handler.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2  | Too many commands issu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3  | Invalid LAN adapter (LANA) number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4  | Command completed before canceled.  Returned in CANCE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NCB when target command completed normally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6  | Invalid cancel command.  The target NCB could not b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found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40-FE | Hardware error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F  | Indicates the command has not completed.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apter Status Resul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ff- | Size  |                  Fiel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  | Bytes |                Descrip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0  |   6   | Permanent node name.  This six byte identifi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(Hex) | (Dec) | is obtained from either a ROM on the LAN car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or from the node address DIP switch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6  |   1   | External jumper status.  The high bit of thi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byte indicates the interrupt number used b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the LAN card -- 0 for IRQ 2 and 1 for IRQ 3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The second highest bit indicates the DMA chan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nel used by the LAN card -- 0 for channel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and 1 for channel 3.  This byte is not sup-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ported in all implementations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7  |   1   | Power on test result.  Always zero in curren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version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8  |   2   | Software version.  First byte is the majo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version, second is the minor version number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A  |   2   | Minutes since system started.  When this field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reaches 0FFFFH, it rolls over to 0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C  |   2   | Number of CRC errors on received packets. (1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0E  |   2   | Number of alignment errors. (1)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0  |   2   | Number of transmit collisions.  (1)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2  |   2   | Number of aborted transmits.  (1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4  |   4   | Number of packets transmitted.  When thi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field reaches 0FFFFFFFFH, it rolls over to 0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8  |   4   | Number of packets received.  When this fiel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reaches 0FFFFFFFFH, it rolls over to 0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C  |   2   | Number of retransmits. (1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E  |   2   | Number of times receiver was out of buffers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(1)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0  |   8   | Not used -- reserv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5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apter Status Resul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ff- | Size  |                  Fiel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  | Bytes |                Descrip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8  |   2   | Number of free network command blocks (NCBs)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Hex)| (Dec) | (2)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A  |   2   | Number of NCBs specified in last RESET command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C  |   2   | Maximum possible number of NCBs that can b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specified in RESET comman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E  |   4   | Not used -- reserv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2  |   2   | Number of pending or active sessions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4  |   2   | Number of possible sessions specified in las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RESET comman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6  |   2   | Maximum number of possible sessions that ca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be specified in RESET command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8  |   2   | Maximum packet size supported on the network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Note, this is not related to the maximu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session message size, which is 64K bytes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A  |   2   | Number of names in name table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3C  |  18   | First name in name table. (3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* 16 bytes - nam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*  1 byte  - name number (2 to 254)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*  1 byte  - name status.  Bit patterns are: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   *  G----000 - name add in progres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   *  G----100 - active name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   *  G----101 - delete pending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   *  G----110 - improper duplicate nam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   *  G----111 - duplicate name, delet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                 pending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4E  | X18   | Addition name table entries as needed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These fields will not increment further after rea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FFFF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In some implementations, there is no limit on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CBs pending, so an arbitrary large number is used in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 The permanent name (name number 1) does not app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ssion Status Resul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ff- | Size  |                  Fiel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  | Bytes |                Descrip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0  |   1   | Sessions' name numb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1  |   1   | Number of sessions under name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2  |   1   | Number of RECEIVE DATAGRAM and RECEIVE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Hex)| (Dec) | BROADCAST commands outstanding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3  |   1   | Number of RECEIVE ANY commands outstanding.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(4) | (36)  | Session status - first session (if at least 1)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4  |   1   |  * Local session number (LSN)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5  |   1   |  * Session stat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1: LISTEN pending   4: HANG UP pending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2: CALL pending     5: HANG UP complet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 3: Active           6: Session abort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6  |  16   |  * Local name (NAME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6  |  16   |  * Remote name (CALLNAME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6  |   1   |  * Number of RECEIVE commands outstanding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7  |   1   |  * Number of SEND and CHAIN SEND command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   outstanding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+-------+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28  |  X36  | Session status for additional sessions a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|       | needed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